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6"/>
        </w:rPr>
      </w:pPr>
      <w:r>
        <w:rPr>
          <w:sz w:val="36"/>
        </w:rPr>
        <w:t xml:space="preserve">Égvan! ïIk«:[Sy Avtr[m!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kwaya&gt; rck&gt; gjvaf ram&gt;</w:t>
      </w:r>
    </w:p>
    <w:p>
      <w:pPr>
        <w:pStyle w:val="TextBody"/>
        <w:rPr/>
      </w:pPr>
      <w:r>
        <w:rPr/>
        <w:t xml:space="preserve">asÉartdeze pÂ-shö-v;aRixk pUv¡ mwura ngre %¢sen nam mharaja AasIt!, tSy puÇSy nam k&lt;s&gt;, k&lt;s&gt; mha ³ªr&gt; AasIt!, mwura ngrSy svaRn! jnan! pIiftvan!, tSy ÉgNya&gt; nam devkI AasIt!, devKya&gt; c vsudevSy ivvahanNtr&lt; taE rwmaéý vsudevSy g&amp;h&lt; àit gNtu&lt; isÏ&gt; AaStam!, tiSmn! smye @v Aakazat! %½E&gt; Xvin&lt; jna&gt; ïutvNt&gt;, he mUoR k&lt;s devkI vsudevSy Aòm puÇ&gt; Évt&gt; m&amp;Tyu kark&gt; Éiv:yit #it, s&gt; k&lt;s&gt; Aakazva{ya&gt; vcn&lt; ïuTva b÷ ³aexe tt! ][mev devkI— g&amp;hITva rwat! Avêý ofœgen mariytu&lt; isÏ&gt; AasIt!, tda buiÏman! vsudev&gt; k&lt;sen %´van! #it he k&lt;s devkI àit izzu&lt; àsUtyit Évte @v yCDaim, ikNtu s&gt; ³ªr k&lt;s&gt; devkI— c  vsudev&lt; bNxn&lt; k«Tva karag&amp;he Swaiptvan!, devKya&gt; vsudevSy àwm iÖtIy t&amp;tIy ctuwR pÂm zòm c sÝm izzu&lt; ³ªr k&lt;s&gt; hiNt Sm, @kiSmn! raÇaE muk…q k…{fl z»‚ c³ gda hSte svaRÉr[ain ÉUi;t pItaMbrxarI sUúmêpe  mhaiv:[u&gt; devKya †:yte, t&lt; mhaiv:[u&lt; †:qœva devkI Ait àsÚ&gt; AÉvt!, he Égvn! Évt&gt;  mihma k&gt; jane  Évan! @v ih ivñxata  ivñpae;k&gt; olu àly kark&gt;, yugyugaid smy&gt; pyRNt&lt; Évte ][maÇmev, `&lt; nmae Égvte vasudevay devkI #it Stuvit Sm, tdnNtr&lt; devkI gafinÔaya&lt; Aòm izzu&lt; àsUtyit Sm, ïv[mase %Ärp]e raeih[I n]Çe mXy raÇaE mhiv:[ae&gt; Égvan! ïIk«:[Sy #h laeke Avr[mÉvt!, @ttev k«:[-jNmaòim jna&gt; vdiNt, iv:[u mayya tt! ][mev karag&amp;hSy svaRi[ Öarai[ %˜aqyiNt Sm, vsudev&gt; t&lt; izzu&lt; k{faele SwapiyTva ymuna ndI— tITvaR nNdgaepSy g&amp;hmgCDt!, tiSmn! smye @v nNdgaepSy pÆI yzaeda Aip gafinÔaya&lt; puÇI— àsUtyit Sm, sa puÇI mha zi´&gt; naray[I @v AasIt!, nNdgaep&gt; vsudevSy imÇ&lt; AasIt!, vsudev&gt; SvpuÇ&lt; yzaedaya&gt; smIpe SwapiyTva nNdgaepSy puÇIm! SvIk«Ty karag&amp;hm! AagDt!, tÇ ta&lt; devKya&gt; smIpe Swapyit Sm, raÇaE devkI Aòm izzu&lt; àsUtyit #it vata¡ k&lt;s&gt; ïuTva tt! ][mev karag&amp;gm! AagCDit Sm, ta&lt; izzu&lt; g&amp;hITva ³ªr k&lt;s&gt; ofœgen hNtu&lt; isÏ&gt; AasIt!, ikNtu sa zi´&gt; Aakaze %TpitTva %´vtI he mUoR k&lt;s devKya&gt; vsudevSy Aòm puÇ&gt; Évt&gt; m&amp;Tyukark&gt; nNd¢ame k…ziln&gt; AiSt #it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jc w:val="center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BodyText2"/>
        <w:jc w:val="center"/>
        <w:rPr>
          <w:sz w:val="36"/>
        </w:rPr>
      </w:pPr>
      <w:r>
        <w:rPr>
          <w:sz w:val="36"/>
        </w:rPr>
      </w:r>
    </w:p>
    <w:p>
      <w:pPr>
        <w:pStyle w:val="BodyText2"/>
        <w:jc w:val="center"/>
        <w:rPr>
          <w:sz w:val="36"/>
        </w:rPr>
      </w:pPr>
      <w:r>
        <w:rPr>
          <w:sz w:val="36"/>
        </w:rPr>
      </w:r>
    </w:p>
    <w:p>
      <w:pPr>
        <w:pStyle w:val="BodyText2"/>
        <w:jc w:val="center"/>
        <w:rPr>
          <w:sz w:val="36"/>
        </w:rPr>
      </w:pPr>
      <w:r>
        <w:rPr>
          <w:sz w:val="36"/>
        </w:rPr>
      </w:r>
    </w:p>
    <w:p>
      <w:pPr>
        <w:pStyle w:val="BodyText2"/>
        <w:jc w:val="center"/>
        <w:rPr>
          <w:sz w:val="36"/>
        </w:rPr>
      </w:pPr>
      <w:r>
        <w:rPr>
          <w:sz w:val="36"/>
        </w:rPr>
      </w:r>
    </w:p>
    <w:p>
      <w:pPr>
        <w:pStyle w:val="BodyText2"/>
        <w:jc w:val="center"/>
        <w:rPr>
          <w:sz w:val="36"/>
        </w:rPr>
      </w:pPr>
      <w:r>
        <w:rPr>
          <w:sz w:val="36"/>
        </w:rPr>
      </w:r>
    </w:p>
    <w:p>
      <w:pPr>
        <w:pStyle w:val="BodyText2"/>
        <w:jc w:val="center"/>
        <w:rPr>
          <w:sz w:val="36"/>
        </w:rPr>
      </w:pPr>
      <w:r>
        <w:rPr>
          <w:sz w:val="36"/>
        </w:rPr>
      </w:r>
    </w:p>
    <w:p>
      <w:pPr>
        <w:pStyle w:val="BodyText2"/>
        <w:jc w:val="center"/>
        <w:rPr>
          <w:sz w:val="36"/>
        </w:rPr>
      </w:pPr>
      <w:r>
        <w:rPr>
          <w:sz w:val="36"/>
        </w:rPr>
      </w:r>
    </w:p>
    <w:p>
      <w:pPr>
        <w:pStyle w:val="BodyText2"/>
        <w:jc w:val="center"/>
        <w:rPr>
          <w:sz w:val="36"/>
        </w:rPr>
      </w:pPr>
      <w:r>
        <w:rPr>
          <w:sz w:val="36"/>
        </w:rPr>
      </w:r>
    </w:p>
    <w:p>
      <w:pPr>
        <w:pStyle w:val="BodyText2"/>
        <w:jc w:val="center"/>
        <w:rPr>
          <w:sz w:val="36"/>
        </w:rPr>
      </w:pPr>
      <w:r>
        <w:rPr>
          <w:sz w:val="36"/>
        </w:rPr>
      </w:r>
    </w:p>
    <w:p>
      <w:pPr>
        <w:pStyle w:val="BodyText2"/>
        <w:jc w:val="center"/>
        <w:rPr>
          <w:sz w:val="36"/>
        </w:rPr>
      </w:pPr>
      <w:r>
        <w:rPr>
          <w:sz w:val="36"/>
        </w:rPr>
      </w:r>
    </w:p>
    <w:p>
      <w:pPr>
        <w:pStyle w:val="BodyText2"/>
        <w:jc w:val="center"/>
        <w:rPr>
          <w:sz w:val="36"/>
        </w:rPr>
      </w:pPr>
      <w:r>
        <w:rPr>
          <w:sz w:val="36"/>
        </w:rPr>
        <w:t>Bhagavän çrékåñëasya avataraëam</w:t>
      </w:r>
    </w:p>
    <w:p>
      <w:pPr>
        <w:pStyle w:val="Normal"/>
        <w:autoSpaceDE w:val="false"/>
        <w:jc w:val="both"/>
        <w:rPr>
          <w:rFonts w:ascii="Sanskrit 99" w:hAnsi="Sanskrit 99" w:cs="Sanskrit 99"/>
          <w:b/>
          <w:b/>
          <w:bCs/>
          <w:color w:val="000000"/>
          <w:sz w:val="28"/>
          <w:szCs w:val="32"/>
          <w:lang w:val="en-US" w:eastAsia="en-US"/>
        </w:rPr>
      </w:pPr>
      <w:r>
        <w:rPr>
          <w:b/>
          <w:bCs/>
          <w:sz w:val="28"/>
        </w:rPr>
        <w:t xml:space="preserve">bhäratadeçe païca-sahasra-varñädhika pürvaà mathurä nagare ugrasena näma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 xml:space="preserve">mahäräjä äsét </w:t>
      </w:r>
      <w:r>
        <w:rPr>
          <w:b/>
          <w:bCs/>
          <w:sz w:val="28"/>
        </w:rPr>
        <w:t xml:space="preserve">| tasya putrasya näma kaàsaù| kaàsaù mahä krüraù äsét| mathurä nagarsya sarvän janän péòitavän| tasya bhaganyäù näma devaké äsét| devakyäù ca vasudevasya vivähänantaraà tau rathamäruhya vasudevasya gåhaà prati </w:t>
      </w:r>
    </w:p>
    <w:p>
      <w:pPr>
        <w:pStyle w:val="BodyText2"/>
        <w:rPr/>
      </w:pPr>
      <w:r>
        <w:rPr/>
        <w:t>gantuà siddhaù ästäm|tasmin samaye eva äkäçät uccaiù dhvanià janäù çrutavantaù| he mürkha kaàsa devaké vasudevasya añöama putraù bhavataù måtyu kärakaù bhaviñyati iti| saù kaàsaù äkäçaväëyäù vacanaà çrutvä bahu krodhe tat kñaëameva devakéà gåhétvä rathät avarühya khaògena märayituà siddhaù äsét| tadä buddhimän vasudevaù kaàsena uktavän iti he kaàsa devaké prati çiçuà prasütayati bhavate eva yacchämi| saù kintu krüra kaàsaù devakéà ca  vasudevaà bandhanaà kåtvä kärägåhe sthäpitavän| devakyäù vasudevasya prathama dvitéya tåtéya caturtha païcama çañöama ca saptama çiçuà krüra kaàsaù hanti sma| ekasmin rätrau mukuöa kuëòala çaìku cakra gadä haste sarväbharaëäni bhüñita pétämbara-dhäré  sükñmarüpe  mahäviñëuù devakyä dåñyate| taà mahäviñëuà dåñövä devaké ati prasannaù abhavat| he! bhagavan bhavavataù mahimä kaù jäne  bhavän eva viçva-dhätä   viçvapoñakaù khalu pralaya-kärakaù| yugayugädi samayaù paryantaà bhavate kñaëamätrameva| oà namo bhagavate väsudeväya devaké iti stuvati sma| tadanantaraà devaké gäòanidräyäm añöama çiçuà prasütayati sma| çravaëamäse uttarapakñe rohiëé nakñatre madhya rätrau mahaviñëoù bhagavän çrékåñëasya iha loke avataraëamabhavat| etateva kåñëa janmäñöami janäù vadanti| viñëu mäyayä tat kñaëameva kärägåhasya sarväëi dväräëi udghäöayanti sma| vasudevaù taà çiçuà kaëòole sthäpayitvä yamunä nadéà tértvä nandagopasya gåhamagacchat| tasmin samaye eva nandagopsya patné yaçodä api gäòanidräyäà putréà prasütayati sma| sä putré mahä çaktiù näräyaëé eva äsét| nandagopaù vasudevasya mitram äsét| vasudevaù svaputraà yaçodäyäù samépe sthäpayitvä nandagopasya putrém svékåtya kärägåham ägachat| tatra täà devakyäù samépe sthäpayati sma| rätrau devaké añöama çiçuà prasütayati iti värtäà kaàsaù çrutvä tat kñaëameva kärägågam ägacchati sma| täà çiçuaà gåhétvä krüra kaàsaù khaògena hantuà siddhaù äsét|  kintu sä çaktiù äkäçe utpatitvä uktavaté he mürkha kaàsa devakyäù vasudevasya añöama putraù bhavataù måtyukärakaù nandagräme kuçalinaù asti iti|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krit 99">
    <w:charset w:val="00"/>
    <w:family w:val="auto"/>
    <w:pitch w:val="variable"/>
  </w:font>
  <w:font w:name="URW Palladio I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nskrit 99" w:hAnsi="Sanskrit 99" w:cs="Sanskrit 99"/>
      <w:b/>
      <w:bCs/>
      <w:color w:val="000000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URW Palladio IT" w:hAnsi="URW Palladio IT" w:cs="URW Palladio IT"/>
      <w:b/>
      <w:bCs/>
      <w:color w:val="000000"/>
      <w:sz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3:16:00Z</dcterms:created>
  <dc:creator>Ramulu Gajavada</dc:creator>
  <dc:description/>
  <dc:language>en-US</dc:language>
  <cp:lastModifiedBy>Ramulu Gajavada</cp:lastModifiedBy>
  <cp:lastPrinted>2009-02-15T06:14:00Z</cp:lastPrinted>
  <dcterms:modified xsi:type="dcterms:W3CDTF">2009-02-15T14:15:00Z</dcterms:modified>
  <cp:revision>28</cp:revision>
  <dc:subject/>
  <dc:title>Éartdeze pÂ shö v;aRixk pUv¡ mwura ngre %¢sen nam raja AasIt</dc:title>
</cp:coreProperties>
</file>